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uola dell’infanzia di Corsalone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etto L2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OKIE AND FRIEN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estinatari</w:t>
      </w:r>
      <w:r>
        <w:rPr>
          <w:rFonts w:cs="Times New Roman" w:ascii="Times New Roman" w:hAnsi="Times New Roman"/>
          <w:sz w:val="28"/>
          <w:szCs w:val="28"/>
        </w:rPr>
        <w:t>: I bambini di 5 anni delle sez. A e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Spazio:</w:t>
      </w:r>
      <w:r>
        <w:rPr>
          <w:rFonts w:cs="Times New Roman" w:ascii="Times New Roman" w:hAnsi="Times New Roman"/>
          <w:sz w:val="28"/>
          <w:szCs w:val="28"/>
        </w:rPr>
        <w:t xml:space="preserve"> Stanza dell’aquila (spazio multimediale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zazione</w:t>
      </w:r>
      <w:r>
        <w:rPr>
          <w:rFonts w:cs="Times New Roman" w:ascii="Times New Roman" w:hAnsi="Times New Roman"/>
          <w:sz w:val="28"/>
          <w:szCs w:val="28"/>
        </w:rPr>
        <w:t>: il progetto verrà attuato ogni venerdì delle ore 10:30 alle ore 11:30 per 21 lezion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egnante</w:t>
      </w:r>
      <w:r>
        <w:rPr>
          <w:rFonts w:cs="Times New Roman" w:ascii="Times New Roman" w:hAnsi="Times New Roman"/>
          <w:sz w:val="28"/>
          <w:szCs w:val="28"/>
        </w:rPr>
        <w:t>: Vignoli Maria Annunziat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ttivi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cinare i bambini alla scoperta di altri modi di vivere e di esprimersi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cinare i bambini alla conoscenza di una lingua straniera in modo semplice e divertent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ttivi specific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Introdurre le prime forme di saluto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Memorizzare i nomi dei personaggi del libro “COOKIE AND FRIENDS”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omunicare con i personaggi e l’insegnante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antare canzoni in ingles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esentare, riconoscere ed usare alcuni colori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e giochi che implichino l’uso di azioni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re, riconoscere ed usare alcuni colori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coltare una storia al fine di ricavare il significato e le informazioni specifich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ere e dire il nome dei componenti principali della famiglia (mum, dad, sister, brother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zione di altri animali e numeri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La famiglia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lla canzone mimata con le dita “Family song”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viluppare le abilità motorie compiendo azioni durante una storia 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iconoscere e saper dire le parti del corpo in inglese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tecipare alla canzone   “Head ,shoulders, knees and tose”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arare la Christmas song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re una cartolina di auguri natalizi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onoscere “Easter Bunny”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reparare una cartolina di auguri pasquali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ere i principali agenti atmosferici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cinare al concetto di grande e piccolo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luppare il controllo della matita e le abilità fini ricalcando, colorando, abbinando e disegnando.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metodologico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zione di Cookie e dei suoi amici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lbero dell’amicizia,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Introduzione delle prime forme di saluto:  Hello! Bye Bye , Cookie saluta i bambini, i bambini salutano Cookie e i suoi amic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emorizzazione della loro identità: Animale e colore “I’ m Cookie, Cookie the cat”, my color is red, I’m Lulu, Lulu the cangaroo my color is blue, I’m Denzel, denzol the duck my color is yellow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perta dei colori: yellow - red - blu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zazioni di brevi canzoni “ Bye bye girls and boys ”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iocando eseguo alcune azioni: stand up, sit dawn, jump, clap your hand, stamp your feet, shake your head,  walk , rain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arti del corpo: costruzione di un dado nelle cui facce sono rappresentate le parti del corp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Gioco: “Lancio il dado e verbalizzo l’immagine”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emorizzazione della canzone “</w:t>
      </w:r>
      <w:r>
        <w:rPr>
          <w:rFonts w:cs="Times New Roman" w:ascii="Times New Roman" w:hAnsi="Times New Roman"/>
          <w:sz w:val="28"/>
          <w:szCs w:val="28"/>
          <w:lang w:val="en-US"/>
        </w:rPr>
        <w:t>Head ,shoulders, knees and toese”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li agenti atmosferici: it’s sunny- it’s rainy- it’s party- cloudy- it’s stormy- it’s windy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zazione dell’ orologio delle condizioni atmosferiche (What’s the weather like today?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zazione di “Little Spider”and “ Big spider”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Natale: realizzazione di un biglietto di augur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zazione della canzone: “ Christmas tree”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okie presenta gli altri colori: orange – green-  pink- purpl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oloritura e memorizzazione della filastrocca : “Brawn Bear Brawn Bear What do you see?”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chi di gruppo con i colori: la bandiera, giochi con  flash card, “the color I see”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mici di Cookie sono du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oco con i numeri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o e coloro i numeri fino a diec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tato dei numeri e dei color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zazione della canzone “ The numbers”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asqua : realizzazione di un biglietto augurale e memorizzazione degli augur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zazione di alcuni simboli pasquali: Lamb, Chich, Egg,  Bunny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amiglia: Ascolto, coloritura e memorizzazione della storia: Owl’s family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’ insegnant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2:00Z</dcterms:created>
  <dc:creator>Utente</dc:creator>
  <dc:description/>
  <dc:language>en-US</dc:language>
  <cp:lastModifiedBy>maura</cp:lastModifiedBy>
  <cp:lastPrinted>2012-06-29T09:28:00Z</cp:lastPrinted>
  <dcterms:modified xsi:type="dcterms:W3CDTF">2015-10-15T14:42:00Z</dcterms:modified>
  <cp:revision>2</cp:revision>
  <dc:subject/>
  <dc:title>COOKIE AND FRIENDS</dc:title>
</cp:coreProperties>
</file>